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Verdana" w:hAnsi="Verdana" w:cs="Verdana"/>
          <w:b/>
          <w:b/>
          <w:bCs/>
          <w:color w:val="11284F"/>
          <w:sz w:val="27"/>
          <w:szCs w:val="27"/>
        </w:rPr>
      </w:pPr>
      <w:r>
        <w:rPr>
          <w:rFonts w:cs="Verdana" w:ascii="Verdana" w:hAnsi="Verdana"/>
          <w:b/>
          <w:bCs/>
          <w:color w:val="11284F"/>
          <w:sz w:val="27"/>
          <w:szCs w:val="27"/>
        </w:rPr>
        <w:t>Our History</w:t>
      </w:r>
    </w:p>
    <w:p>
      <w:pPr>
        <w:pStyle w:val="Normal"/>
        <w:spacing w:lineRule="atLeast" w:line="336"/>
        <w:rPr/>
      </w:pPr>
      <w:r>
        <w:rPr>
          <w:rFonts w:cs="Verdana" w:ascii="Verdana" w:hAnsi="Verdana"/>
          <w:b/>
          <w:bCs/>
          <w:color w:val="000000"/>
          <w:sz w:val="21"/>
          <w:szCs w:val="21"/>
        </w:rPr>
        <w:t>The History of the American Association of Blacks in Energy</w:t>
      </w:r>
      <w:r>
        <w:rPr>
          <w:rFonts w:cs="Verdana" w:ascii="Verdana" w:hAnsi="Verdana"/>
          <w:sz w:val="17"/>
          <w:szCs w:val="17"/>
        </w:rPr>
        <w:t xml:space="preserve"> </w:t>
        <w:br/>
        <w:t xml:space="preserve">Original Written by Rufus W. McKinney - May, 1994 Bethesda, Maryland </w:t>
        <w:br/>
        <w:t xml:space="preserve">Edited by Robert L. Hill - August 1998 </w:t>
        <w:br/>
        <w:t xml:space="preserve">Information Updated by Wayne Young – October 2008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rFonts w:ascii="Verdana" w:hAnsi="Verdana" w:cs="Verdana"/>
          <w:sz w:val="17"/>
          <w:szCs w:val="17"/>
        </w:rPr>
      </w:pPr>
      <w:r>
        <w:rPr>
          <w:rFonts w:cs="Verdana" w:ascii="Verdana" w:hAnsi="Verdana"/>
          <w:sz w:val="17"/>
          <w:szCs w:val="17"/>
        </w:rPr>
        <w:t xml:space="preserve">The decade of the 1970's is likely to be remembered as the period in America's post World War II history when the nation actually confronted, for the first time, the reality of its vulnerability at the hands of a group of very small countries that were utterly without military power. The tremendous economic growth that occurred during the 1950's and 1960's had been fueled in large part by cheap and easily available energy supplies, from both domestic and foreign sources.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rFonts w:ascii="Verdana" w:hAnsi="Verdana" w:cs="Verdana"/>
          <w:sz w:val="17"/>
          <w:szCs w:val="17"/>
        </w:rPr>
      </w:pPr>
      <w:r>
        <w:rPr>
          <w:rFonts w:cs="Verdana" w:ascii="Verdana" w:hAnsi="Verdana"/>
          <w:sz w:val="17"/>
          <w:szCs w:val="17"/>
        </w:rPr>
        <w:t xml:space="preserve">Seemingly overnight, America awakened to rapidly escalating prices for oil and natural gas. This, coupled with an abrupt shortage of these commodities, disrupted the entire U.S. economy. It was in the context of these growing concerns, and how the U.S. government undertook to respond to this energy crisis, that AABE came into being.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pPr>
      <w:r>
        <w:rPr>
          <w:rFonts w:cs="Verdana" w:ascii="Verdana" w:hAnsi="Verdana"/>
          <w:sz w:val="17"/>
          <w:szCs w:val="17"/>
        </w:rPr>
        <w:t xml:space="preserve">The idea of AABE was conceived in the mind of </w:t>
      </w:r>
      <w:hyperlink r:id="rId2">
        <w:r>
          <w:rPr>
            <w:rStyle w:val="InternetLink"/>
            <w:rFonts w:cs="Verdana" w:ascii="Verdana" w:hAnsi="Verdana"/>
            <w:b/>
            <w:bCs/>
            <w:sz w:val="17"/>
            <w:szCs w:val="17"/>
          </w:rPr>
          <w:t>Clarke A. Watson</w:t>
        </w:r>
      </w:hyperlink>
      <w:r>
        <w:rPr>
          <w:rFonts w:cs="Verdana" w:ascii="Verdana" w:hAnsi="Verdana"/>
          <w:sz w:val="17"/>
          <w:szCs w:val="17"/>
        </w:rPr>
        <w:t xml:space="preserve"> of Denver, Colorado sometime in the spring of 1977. Mr. Watson owned an energy-consulting firm in Denver, Watson Associates, a division of Westland Companies. Watson was a bright, ambitious young man with big ideas, an engaging manner and contacts at high levels in the National Association for the Advancement of Colored People (NAACP) and the National Urban League. He was acquainted also with a few local and nationally known Black elected officials. Many oil and gas producers were very active in the Rocky Mountain area in the early 1970's in pursuit of various projects to develop new energy resources to alleviate perceived shortages of oil and natural gas supplies. Watson and his consulting firm had several oil and gas companies as clients; advising them on public relations matters.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pPr>
      <w:r>
        <w:rPr>
          <w:rFonts w:cs="Verdana" w:ascii="Verdana" w:hAnsi="Verdana"/>
          <w:sz w:val="17"/>
          <w:szCs w:val="17"/>
        </w:rPr>
        <w:t xml:space="preserve">The winter that followed the election of Jimmy Carter in November 1976 was one of the coldest on record. Carter took office in January 1977 amidst a heightened crisis atmosphere and widespread anxiety about what policies he would install to deal with the energy crisis. His predecessors, Gerald Ford and Richard Nixon, had instituted a series of organizational changes within the Executive branch in an attempt to deal with the energy problem. Ford established a position on the White House staff to coordinate the many functions related to energy that were scattered among several federal departments and agencies. Later, Congress created the Federal Energy Administration to coordinate federal energy policy; and the Energy Research and Development Administration, to foster and fund energy research and development efforts.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pPr>
      <w:r>
        <w:rPr>
          <w:rFonts w:cs="Verdana" w:ascii="Verdana" w:hAnsi="Verdana"/>
          <w:sz w:val="17"/>
          <w:szCs w:val="17"/>
        </w:rPr>
        <w:t xml:space="preserve">The Department of Energy Organization Act was finally enacted in the summer of 1977 and became effective on October 1 of that year. This was the culmination of initial efforts by the Carter administration to organize itself to address the energy crisis. Shortly after taking office, Carter established a special task force to study the energy problem and develop recommendations. Conspicuously absent from the task force were persons of color representing the interests to blacks and other minorities. The task force also had few, if any, persons with experience in any of the major energy sectors. Heavily represented were academic types, environmentalists, conservationists, and other advocates of alternatives to conventional fuels.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rFonts w:ascii="Verdana" w:hAnsi="Verdana" w:cs="Verdana"/>
          <w:sz w:val="17"/>
          <w:szCs w:val="17"/>
        </w:rPr>
      </w:pPr>
      <w:r>
        <w:rPr>
          <w:rFonts w:cs="Verdana" w:ascii="Verdana" w:hAnsi="Verdana"/>
          <w:sz w:val="17"/>
          <w:szCs w:val="17"/>
        </w:rPr>
        <w:t xml:space="preserve">The makeup of the Carter energy task force was a major source of concern among a small group of Blacks, most of whom worked for energy companies. There was the fear that the task force's recommendations would reflect the somewhat elitist attitude common among environmentalists and militant alternative fuels advocates. Blacks and other minorities were not well represented in the membership of these groups and they tended to oppose most programs and policies to promote economic growth and resource development. Watson believed there was a strong correlation between energy resource development, economic growth, and expanding opportunities for disadvantaged minorities to participate more fully in the U.S. economic system.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rFonts w:ascii="Verdana" w:hAnsi="Verdana" w:cs="Verdana"/>
          <w:sz w:val="17"/>
          <w:szCs w:val="17"/>
        </w:rPr>
      </w:pPr>
      <w:r>
        <w:rPr>
          <w:rFonts w:cs="Verdana" w:ascii="Verdana" w:hAnsi="Verdana"/>
          <w:sz w:val="17"/>
          <w:szCs w:val="17"/>
        </w:rPr>
        <w:t xml:space="preserve">Watson called for a meeting of a core group of Blacks concerned about energy matters on </w:t>
      </w:r>
      <w:r>
        <w:rPr>
          <w:rFonts w:cs="Verdana" w:ascii="Verdana" w:hAnsi="Verdana"/>
          <w:b/>
          <w:bCs/>
          <w:sz w:val="17"/>
          <w:szCs w:val="17"/>
        </w:rPr>
        <w:t>July 25 and 26, 1977</w:t>
      </w:r>
      <w:r>
        <w:rPr>
          <w:rFonts w:cs="Verdana" w:ascii="Verdana" w:hAnsi="Verdana"/>
          <w:sz w:val="17"/>
          <w:szCs w:val="17"/>
        </w:rPr>
        <w:t xml:space="preserve">, at the Watergate Hotel in Washington, D.C. Among those present at that meeting with Watson were J.J. Simmons (Amerada Hess); Rufus McKinney (Southern California Gas Co.); Robert Bates (Mobile Oil); Thomas Hart (Westinghouse); Larry Young (Maryland Legislature); Linda Taliaferro (Westinghouse); Mark Hyman (Public Relation Consultant); Lenneal Henderson (Howard University); Will Carter (Chevron); T.J. White (Phillips Petroleum); Wayne Smith (Colorado Public Service Co.); John Tucker (American Gas Association); and John Lewis, Editor and Publisher of "Black Affairs," a Washington bi-weekly newsletter.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pPr>
      <w:r>
        <w:rPr>
          <w:rFonts w:cs="Verdana" w:ascii="Verdana" w:hAnsi="Verdana"/>
          <w:sz w:val="17"/>
          <w:szCs w:val="17"/>
        </w:rPr>
        <w:t xml:space="preserve">This meeting provided the first opportunity for many of the participants to meet each other. However, some had heard about Clarke Watson because his critical comments about the administration's approach to the energy problem had found their way into several newspaper stories. Jake Simmons, too, was fairly well known in energy circles because of his pioneering role as a high-level official at the Department of Interior's Office of Oil and Gas during the Kennedy and Johnson administrations. John Tucker had the distinction of being the first Black officer of the American Gas Association. Rufus McKinney had been elected a vice president of Southern California Gas Company in 1975, after becoming the first Black lobbyist to head the Washington office of a Fortune 500 company back in 1972. Tom Hart had joined Westinghouse after a distinguished career as a track and field coach at Howard University and the Ghana Olympic team in 1964. Bob Bates had joined the Washington office of Mobil Oil Company after having worked several years as a key legislative assistant to Senator Edward Kennedy. Will Carter held a Ph.D. in chemistry and worked at a Chevron refinery in northern California. Linda Taliaferro held a law degree from Boston University and served as a member of the Advanced Reactors Division at Westinghouse in Pittsburgh, Pennsylvania.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rFonts w:ascii="Verdana" w:hAnsi="Verdana" w:cs="Verdana"/>
          <w:sz w:val="17"/>
          <w:szCs w:val="17"/>
        </w:rPr>
      </w:pPr>
      <w:r>
        <w:rPr>
          <w:rFonts w:cs="Verdana" w:ascii="Verdana" w:hAnsi="Verdana"/>
          <w:sz w:val="17"/>
          <w:szCs w:val="17"/>
        </w:rPr>
        <w:t xml:space="preserve">Although there was no formal agenda, it was clear from the outset that Watson knew what he wanted the group to accomplish at this first meeting. He wanted to create a structure or mechanism by which Blacks who had some knowledge and understanding of the U.S. energy situation could bring their thinking to bear on energy policy-making. He wanted to call to the administration's attention that it could ill afford to ignore the need for Black participation in every aspect of the policy-making process. Another idea running through the meeting was the desire to have the relatively new Democratic administration appoint Blacks to high-level, non-traditional roles in government. In other words, jobs outside of HEW, HUD, EEOC and civil rights. There also was the recognition that energy issues, per se, had not been a priority on the agenda of most Black political, civil rights, fraternal and social organizations. The thought was that someone needed to put this issue on the agenda of these groups because energy was so central to economic growth and job creation; the avenues for greater Black participation in the mainstream of the U.S. economy.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pPr>
      <w:r>
        <w:rPr>
          <w:rFonts w:cs="Verdana" w:ascii="Verdana" w:hAnsi="Verdana"/>
          <w:sz w:val="17"/>
          <w:szCs w:val="17"/>
        </w:rPr>
        <w:t xml:space="preserve">A consensus was reached fairly quickly to form a new organization, and that it would be called THE AMERICAN ASSOCIATION OF BLACKS IN ENERGY, with the acronym, AABE. Clarke Watson was chosen to chair the organization by acclamation. Larry Young was selected First Vice Chair and Rufus McKinney, Second Vice Chair. It was agreed that Denver, Colorado would be the initial headquarters. Watson was charged to arrange for AABE's incorporation in the State of Colorado. For purposes of incorporation the initial directors selected were Clarke Watson, Larry Young, Linda Taliaferro, Thomas Hart and Rufus McKinney. It was agreed that dues would be set at $25.00 annually. Persons present at the organizational meeting generously contributed to a fund to cover start-up expenses. Watson was also selected to lead the development of draft bylaws that would describe member-ship criteria and other governing matters. A follow-up meeting was scheduled in Washington for September 23, 1977 to coincide with the annual meeting of the Congressional Black Caucus. AABE was incorporated as a non-profit corporation in the State of Colorado on </w:t>
      </w:r>
      <w:r>
        <w:rPr>
          <w:rFonts w:cs="Verdana" w:ascii="Verdana" w:hAnsi="Verdana"/>
          <w:b/>
          <w:bCs/>
          <w:sz w:val="17"/>
          <w:szCs w:val="17"/>
        </w:rPr>
        <w:t>December 1, 1977</w:t>
      </w:r>
      <w:r>
        <w:rPr>
          <w:rFonts w:cs="Verdana" w:ascii="Verdana" w:hAnsi="Verdana"/>
          <w:sz w:val="17"/>
          <w:szCs w:val="17"/>
        </w:rPr>
        <w:t xml:space="preserve">.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pPr>
      <w:r>
        <w:rPr>
          <w:rFonts w:cs="Verdana" w:ascii="Verdana" w:hAnsi="Verdana"/>
          <w:sz w:val="17"/>
          <w:szCs w:val="17"/>
        </w:rPr>
        <w:t xml:space="preserve">By the time of the second organizational meeting, held at the Mayflower Hotel in Washington, a total of eighteen persons had become members of AABE. Among those who had signed on as members were Margaret Bush Wilson, Chairman of the Board of the NAACP, and James E. Stewart, who headed that organization's Committee on Energy and Economic Development. Present at the September 1977 meeting were several persons not in attendance at AABE's first meeting in July. These included Goldie Watkins (N.Y. State Health Department); Clarence Butcher, Dale Lee, Art Hamilton, and George Grey (Rep. Pat Schroeder's staff).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rFonts w:ascii="Verdana" w:hAnsi="Verdana" w:cs="Verdana"/>
          <w:sz w:val="17"/>
          <w:szCs w:val="17"/>
        </w:rPr>
      </w:pPr>
      <w:r>
        <w:rPr>
          <w:rFonts w:cs="Verdana" w:ascii="Verdana" w:hAnsi="Verdana"/>
          <w:sz w:val="17"/>
          <w:szCs w:val="17"/>
        </w:rPr>
        <w:t xml:space="preserve">A key substantive issue taken up at the September meeting was membership criteria - whether corporations could join, whether non-Blacks would be eligible, and so on. All of these issues were thoroughly discussed from every conceivable angle. A majority strongly believed it was important not to attempt to disguise the organization's purpose to promote Black interests in energy matters. However, it was quickly realized that not all persons who had a genuine concern in this area were Black. Therefore, those present arrived at the firm conclusion that persons of any ethnic group should be eligible for membership so long as such persons subscribed to AABE's purposes and goals.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rFonts w:ascii="Verdana" w:hAnsi="Verdana" w:cs="Verdana"/>
          <w:sz w:val="17"/>
          <w:szCs w:val="17"/>
        </w:rPr>
      </w:pPr>
      <w:r>
        <w:rPr>
          <w:rFonts w:cs="Verdana" w:ascii="Verdana" w:hAnsi="Verdana"/>
          <w:sz w:val="17"/>
          <w:szCs w:val="17"/>
        </w:rPr>
        <w:t xml:space="preserve">The question of corporate membership was another critical issue on which opinion was sharply divided. Given AABE's pro-energy development attitude, some argued that many energy companies would want to join and provide a solid financial base for AABE's activities. But others held the view that AABE should do nothing that might compromise its ability to assert an independent voice on energy matters on behalf of the interests of Black people. Many felt direct membership by corporations would make the organization vulnerable to control by large corporate contributors who might want to use the organization to promote their own corporate interests. At the same time, the organizers acknowledged and welcomed the support of energy companies who saw value in the work AABE members were doing on behalf of the organization. We correctly anticipated that many of the issues AABE might want to speak out on would be highly controversial. Persons involved with the organization were from diverse backgrounds and many worked for companies haying fundamentally conflicting points of view on energy matters. We did not want AABE to become just another trade association with little capacity to be effective on highly controversial energy matters.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rFonts w:ascii="Verdana" w:hAnsi="Verdana" w:cs="Verdana"/>
          <w:sz w:val="17"/>
          <w:szCs w:val="17"/>
        </w:rPr>
      </w:pPr>
      <w:r>
        <w:rPr>
          <w:rFonts w:cs="Verdana" w:ascii="Verdana" w:hAnsi="Verdana"/>
          <w:sz w:val="17"/>
          <w:szCs w:val="17"/>
        </w:rPr>
        <w:t xml:space="preserve">Again, a consensus was reached that membership in AABE would be personal and held on an individual basis only. Persons desiring to join were individually responsible for their dues and participation. If a company chose to support that membership by paying or reimbursing the member's costs of participation, that was a matter between the member and the company. However, in the deliberations of the organization, members were expected to represent their own individual views, and not merely reflect positions taken by their employers.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pPr>
      <w:r>
        <w:rPr>
          <w:rFonts w:cs="Verdana" w:ascii="Verdana" w:hAnsi="Verdana"/>
          <w:sz w:val="17"/>
          <w:szCs w:val="17"/>
        </w:rPr>
        <w:t xml:space="preserve">The decisions reached on the nature of AABE membership also influenced the discussion of personal qualifications. AABE's organizers envisioned an association of energy professionals - much like an association of lawyers, engineers, or physicians - who by reason of their training or experience in energy-related fields, could make a contribution toward resolving our energy problems or creating a better understanding of these issues in the Black community. It was not expected to become a mass membership organization, nor was it planned to rival or duplicate the well-known Black civil rights and social service organizations in its programmatic thrust. AABE was meant to become a resource for other Black organizations in the limited area of energy concerns. In the parlance of business, AABE was to serve a particular niche market.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rFonts w:ascii="Verdana" w:hAnsi="Verdana" w:cs="Verdana"/>
          <w:sz w:val="17"/>
          <w:szCs w:val="17"/>
        </w:rPr>
      </w:pPr>
      <w:r>
        <w:rPr>
          <w:rFonts w:cs="Verdana" w:ascii="Verdana" w:hAnsi="Verdana"/>
          <w:sz w:val="17"/>
          <w:szCs w:val="17"/>
        </w:rPr>
        <w:t xml:space="preserve">It was on this basis that the AABE membership categories were developed. Members were to be drawn from the ranks of managerial and professional persons in the energy field; owners of energy-related businesses; consultants and educators in energy-related disciplines; governmental officials with energy-related responsibilities; and students.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pPr>
      <w:r>
        <w:rPr>
          <w:rFonts w:cs="Verdana" w:ascii="Verdana" w:hAnsi="Verdana"/>
          <w:sz w:val="17"/>
          <w:szCs w:val="17"/>
        </w:rPr>
        <w:t xml:space="preserve">During the September, 1977 meeting, a task force was chosen to prepare an AABE membership recruitment brochure which would describe the organization's background, purposes, goals, and benefits of membership. Leading this effort were Dale Lee, John Tucker and John Lewis.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rFonts w:ascii="Verdana" w:hAnsi="Verdana" w:cs="Verdana"/>
          <w:sz w:val="17"/>
          <w:szCs w:val="17"/>
        </w:rPr>
      </w:pPr>
      <w:r>
        <w:rPr>
          <w:rFonts w:cs="Verdana" w:ascii="Verdana" w:hAnsi="Verdana"/>
          <w:sz w:val="17"/>
          <w:szCs w:val="17"/>
        </w:rPr>
        <w:t xml:space="preserve">Watson announced at this meeting that the NAACP was planning a conference in Washington, November 18-19, 1977, to examine the energy crisis and its implications for Black Americans. NAACP Board Chairman Margaret Bush Wilson had requested that AABE be represented and make its resources available to assist in this undertaking. This was to be the first of many occasions for AABE to offer expert advice and information concerning energy issues to established Black organizations.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rFonts w:ascii="Verdana" w:hAnsi="Verdana" w:cs="Verdana"/>
          <w:sz w:val="17"/>
          <w:szCs w:val="17"/>
        </w:rPr>
      </w:pPr>
      <w:r>
        <w:rPr>
          <w:rFonts w:cs="Verdana" w:ascii="Verdana" w:hAnsi="Verdana"/>
          <w:sz w:val="17"/>
          <w:szCs w:val="17"/>
        </w:rPr>
        <w:t xml:space="preserve">AABE's involvement with the NAACP conference in November 1977 led to the fledgling organization's most significant impact on the national energy scene. James Schlesinger, whom President Carter had just appointed to become the first secretary of the newly created Department of Energy, was the keynote speaker at the NAACP conference. In his speech to the assembly, he defended the Carter Administration's approach to the nation's energy problems. Essentially, Carter's team believed we actually were experiencing a shortage of oil and gas energy resources. Their plan called for continued price controls on natural gas, but set the prices at higher than then prevailing levels.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pPr>
      <w:r>
        <w:rPr>
          <w:rFonts w:cs="Verdana" w:ascii="Verdana" w:hAnsi="Verdana"/>
          <w:sz w:val="17"/>
          <w:szCs w:val="17"/>
        </w:rPr>
        <w:t xml:space="preserve">NAACP Board Chairman Wilson and her energy policy advisors were uncomfortable with the message they heard from Energy Secretary Schlesinger. Following Schlesinger's speech, Mrs. Wilson invited several AABE members, along with NAACP staff, to her suite to discuss a strategy for responding. The group came to the conclusion that the NAACP, itself, should develop and issue a formal statement about national energy policy; calling attention to the possible adverse consequences of the Administration's proposals for Black Americans. Mrs. Wilson asked Rufus McKinney and Tom Hart to prepare a draft of such a statement, reflecting the points that had been covered during the discussion.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rFonts w:ascii="Verdana" w:hAnsi="Verdana" w:cs="Verdana"/>
          <w:sz w:val="17"/>
          <w:szCs w:val="17"/>
        </w:rPr>
      </w:pPr>
      <w:r>
        <w:rPr>
          <w:rFonts w:cs="Verdana" w:ascii="Verdana" w:hAnsi="Verdana"/>
          <w:sz w:val="17"/>
          <w:szCs w:val="17"/>
        </w:rPr>
        <w:t xml:space="preserve">By mid-December, McKinney and Hart had completed a draft statement for Chairman Wilson's approval. After suggesting a few minor changes, she promptly agreed with the draft statement. However, some elements within the NAACP had to be convinced of the connection between energy policy and the traditional mission of the organization. The NAACP Board finally adopted the policy statement at its annual meeting, January 9, 1978.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rFonts w:ascii="Verdana" w:hAnsi="Verdana" w:cs="Verdana"/>
          <w:sz w:val="17"/>
          <w:szCs w:val="17"/>
        </w:rPr>
      </w:pPr>
      <w:r>
        <w:rPr>
          <w:rFonts w:cs="Verdana" w:ascii="Verdana" w:hAnsi="Verdana"/>
          <w:sz w:val="17"/>
          <w:szCs w:val="17"/>
        </w:rPr>
        <w:t xml:space="preserve">Issuance of the NAACP policy statement in January was immediately picked up by all the national news media, both print and electronic. It soon became a sensational story, generating such headlines as, "Does Civil Rights Include Energy?" Because the statement was highly critical of President Carter's National Energy Plan and suggesting the need for more emphasis on expanding energy supplies, it and the NAACP itself, were vigorously attacked by representatives of various environmental, consumer and anti-nuclear groups. Some went so far as to suggest that the NAACP had been duped and its national board was not sophisticated enough to understand what it was doing in addressing complicated energy issues. The NAACP did not back down in the face of these intense attacks and reaffirmed its policy statement in April, 1978.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rFonts w:ascii="Verdana" w:hAnsi="Verdana" w:cs="Verdana"/>
          <w:sz w:val="17"/>
          <w:szCs w:val="17"/>
        </w:rPr>
      </w:pPr>
      <w:r>
        <w:rPr>
          <w:rFonts w:cs="Verdana" w:ascii="Verdana" w:hAnsi="Verdana"/>
          <w:sz w:val="17"/>
          <w:szCs w:val="17"/>
        </w:rPr>
        <w:t xml:space="preserve">Meanwhile, AABE moved forward with its plan to put energy on the agenda of other Black organizations. It was invited to make a presentation at the national meeting of Omega Psi Phi Fraternity in New Orleans in December 1977. In March, 1978 AABE was the center of attention at a San Diego Urban League energy conference where several of its members conducted a seminar on a range of energy issues. National leaders of the Urban League, the NAACP and other Black groups began to schedule energy workshops as part of the regular agenda of their annual meetings - a practice which was to continue throughout the 1980's as long as energy remained a major national concern.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pPr>
      <w:r>
        <w:rPr>
          <w:rFonts w:cs="Verdana" w:ascii="Verdana" w:hAnsi="Verdana"/>
          <w:sz w:val="17"/>
          <w:szCs w:val="17"/>
        </w:rPr>
        <w:t xml:space="preserve">The Executive Committee of AABE met for the first time under its charter in the Washing-ton, D.C. offices of Southern California Gas Company on February 15, 1978. At this meeting AABE developed a strategy to assist and support the NAACP in answering the critics of its position on national energy policy. Also, the organization established a basis for continuing dialogue with the Congressional Black Caucus and named Robert Bates to lead its Congressional liaison function. Chairman Watson appointed a nominating committee to recommend candidates for all AABE offices to be elected at the first general membership meeting scheduled for the next day, February 16, 1978.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rFonts w:ascii="Verdana" w:hAnsi="Verdana" w:cs="Verdana"/>
          <w:sz w:val="17"/>
          <w:szCs w:val="17"/>
        </w:rPr>
      </w:pPr>
      <w:r>
        <w:rPr>
          <w:rFonts w:cs="Verdana" w:ascii="Verdana" w:hAnsi="Verdana"/>
          <w:sz w:val="17"/>
          <w:szCs w:val="17"/>
        </w:rPr>
        <w:t xml:space="preserve">Twenty-three AABE members were in attendance at its first general membership meeting on February 16, 1978. The meeting was held in the Board Room of the American Gas Association in Rosslyn, Virginia. Among those present was NAACP Board Chairman Margaret Bush Wilson. Also attending were persons associated with earlier meetings and others from Consolidated Edison Company, Detroit Public Schools, TRW, Cincinnati Gas &amp; Electric, CONCO, Gulf Oil and ARCO.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rFonts w:ascii="Verdana" w:hAnsi="Verdana" w:cs="Verdana"/>
          <w:sz w:val="17"/>
          <w:szCs w:val="17"/>
        </w:rPr>
      </w:pPr>
      <w:r>
        <w:rPr>
          <w:rFonts w:cs="Verdana" w:ascii="Verdana" w:hAnsi="Verdana"/>
          <w:sz w:val="17"/>
          <w:szCs w:val="17"/>
        </w:rPr>
        <w:t xml:space="preserve">The principle business of the meeting was the election of a full slate of officers and directors. By unanimous vote these persons were elected to lead the organization for the next two years: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pPr>
      <w:r>
        <w:rPr>
          <w:rFonts w:cs="Verdana" w:ascii="Verdana" w:hAnsi="Verdana"/>
          <w:b/>
          <w:bCs/>
          <w:color w:val="000000"/>
          <w:sz w:val="21"/>
          <w:szCs w:val="21"/>
        </w:rPr>
        <w:t>Officers</w:t>
      </w:r>
      <w:r>
        <w:rPr>
          <w:rFonts w:cs="Verdana" w:ascii="Verdana" w:hAnsi="Verdana"/>
          <w:sz w:val="17"/>
          <w:szCs w:val="17"/>
        </w:rPr>
        <w:t xml:space="preserve"> </w:t>
        <w:br/>
        <w:t xml:space="preserve">Clarke Watson - Chairman </w:t>
        <w:br/>
        <w:t xml:space="preserve">Rufus McKinney - Vice Chairman </w:t>
        <w:br/>
        <w:t xml:space="preserve">Linda Taliaferro - Secretary </w:t>
        <w:br/>
        <w:t xml:space="preserve">Waymon Smith - Treasurer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pPr>
      <w:r>
        <w:rPr>
          <w:rFonts w:cs="Verdana" w:ascii="Verdana" w:hAnsi="Verdana"/>
          <w:b/>
          <w:bCs/>
          <w:color w:val="000000"/>
          <w:sz w:val="21"/>
          <w:szCs w:val="21"/>
        </w:rPr>
        <w:t xml:space="preserve">Directors </w:t>
      </w:r>
      <w:r>
        <w:rPr>
          <w:rFonts w:cs="Verdana" w:ascii="Verdana" w:hAnsi="Verdana"/>
          <w:sz w:val="17"/>
          <w:szCs w:val="17"/>
        </w:rPr>
        <w:br/>
        <w:t xml:space="preserve">Tom Hart </w:t>
        <w:br/>
        <w:t xml:space="preserve">Roy Bracken </w:t>
        <w:br/>
        <w:t xml:space="preserve">Robert Bates </w:t>
        <w:br/>
        <w:t xml:space="preserve">Edgar Twine </w:t>
        <w:br/>
        <w:t xml:space="preserve">Goldie Watkins </w:t>
        <w:br/>
        <w:t xml:space="preserve">T.J. White </w:t>
        <w:br/>
        <w:t xml:space="preserve">John Lewis </w:t>
        <w:br/>
        <w:t xml:space="preserve">Lenneal Henderson </w:t>
        <w:br/>
        <w:t xml:space="preserve">Will Carter </w:t>
        <w:br/>
        <w:t xml:space="preserve">Larry Young </w:t>
        <w:br/>
        <w:t xml:space="preserve">John Tucker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pPr>
      <w:r>
        <w:rPr>
          <w:rFonts w:cs="Verdana" w:ascii="Verdana" w:hAnsi="Verdana"/>
          <w:sz w:val="17"/>
          <w:szCs w:val="17"/>
        </w:rPr>
        <w:t xml:space="preserve">By the end of 1980, AABE's membership had grown to more than 250 persons. During the first two years, the organization continued to build on the momentum generated by its involvement with the NAACP Energy Policy Statement. Late in 1978, AABE began publishing a quarterly newsletter called "ENERGY SCENE." This publication was edited by Clarke Watson and the staff of his energy consulting firm in Denver, Colorado. The newsletter was widely distributed beyond the AABE membership; to public libraries, congressional offices, and educational institutions at all levels. It provided a forum for AABE members to express their thoughts in articles on a variety of energy issues and to publicize the pro-grams and activities of the organization. Later, the name of the newsletter was changed to "THE AABE ENERGY NEWS" as a result of a dispute over ownership of the name, "ENERGY SCENE."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rFonts w:ascii="Verdana" w:hAnsi="Verdana" w:cs="Verdana"/>
          <w:sz w:val="17"/>
          <w:szCs w:val="17"/>
        </w:rPr>
      </w:pPr>
      <w:r>
        <w:rPr>
          <w:rFonts w:cs="Verdana" w:ascii="Verdana" w:hAnsi="Verdana"/>
          <w:sz w:val="17"/>
          <w:szCs w:val="17"/>
        </w:rPr>
        <w:t xml:space="preserve">It was during this period also that the AABE Scholarship Program was started; largely because of the persistence and dedication of Dr. Tom Hart, the first Chairman of the Scholarship Committee. To aid in developing interest in AABE in all parts of the country, the Chairman was empowered to appoint Regional Coordinators. Regional Coordinators were to be drawn from among rank-and-file members in particular geographic locations across the country. The AABE policy of holding its annual meeting during the first quarter of the year was established in the first years of its existence. This policy was adopted in order to minimize scheduling conflicts with other Black organizations, most of which held their meetings during the summer months. Watson and the AABE Board began the practice of rotating the annual meeting to cities where interest in the organization was high and there was a strong base of local support.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pPr>
      <w:r>
        <w:rPr>
          <w:rFonts w:cs="Verdana" w:ascii="Verdana" w:hAnsi="Verdana"/>
          <w:sz w:val="17"/>
          <w:szCs w:val="17"/>
        </w:rPr>
        <w:t xml:space="preserve">The policy of selecting an AABE member residing at the site of the annual meeting to chair the conference planning committee was established in 1978. Washington, D.C. was chosen as the site for the 1979 conference and Dr. Thomas Hart was picked to chair the planning committee.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pPr>
      <w:r>
        <w:rPr>
          <w:rFonts w:cs="Verdana" w:ascii="Verdana" w:hAnsi="Verdana"/>
          <w:sz w:val="17"/>
          <w:szCs w:val="17"/>
        </w:rPr>
        <w:t xml:space="preserve">Under the leadership of Rufus McKinney who was elected chairman of AABE at its third annual conference in Houston, Texas in 1980, AABE amended its bylaws to provide for the establishment of local chapters. This change in AABE's structure was ratified by the membership at the forth annual meeting in 1981 in Denver, Colorado. Another advance made during McKinney's term was the establishment of AABE's own national office and staff. This was made possible by a national fundraising campaign initiated in 1980 which raised over $100,000. The establishment of its own national office and staff put the organization in position to better serve its membership and to more effectively carry out its programs and policies.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rFonts w:ascii="Verdana" w:hAnsi="Verdana" w:cs="Verdana"/>
          <w:sz w:val="17"/>
          <w:szCs w:val="17"/>
        </w:rPr>
      </w:pPr>
      <w:r>
        <w:rPr>
          <w:rFonts w:cs="Verdana" w:ascii="Verdana" w:hAnsi="Verdana"/>
          <w:sz w:val="17"/>
          <w:szCs w:val="17"/>
        </w:rPr>
        <w:t xml:space="preserve">In 1981, AABE initiated a program to increase minority enterprise involvement within the energy industry. This program was sponsored jointly with Opportunity Funding Corporation, a minority venture capital firm, the American Petroleum Institute, Hispanic Energy Forum, and Latin American Manufacturers Association. The program was kicked off by a series of regional meetings bringing together minority businesses with procurement officials of various energy companies.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rPr>
          <w:rFonts w:ascii="Verdana" w:hAnsi="Verdana" w:cs="Verdana"/>
          <w:sz w:val="17"/>
          <w:szCs w:val="17"/>
        </w:rPr>
      </w:pPr>
      <w:r>
        <w:rPr>
          <w:rFonts w:cs="Verdana" w:ascii="Verdana" w:hAnsi="Verdana"/>
          <w:sz w:val="17"/>
          <w:szCs w:val="17"/>
        </w:rPr>
        <w:t xml:space="preserve">At the height of the nation's energy crisis in the late 1970s and early 1980s a number of organizations were started to, in some way, involve themselves in efforts to deal with the energy problem. Few have survived the ebb and flow of public concern in this area. AABE has survived and continues to prosper and serve a critical need. AABE still exists to make sure that Blacks have a place at the table where energy matters are discussed and decided upon; to encourage Black youth to follow courses of study leading to careers in the energy field; and to promote better understanding of energy-issues, particularly among Black Americans. </w:t>
      </w:r>
    </w:p>
    <w:p>
      <w:pPr>
        <w:pStyle w:val="NormalWeb"/>
        <w:spacing w:lineRule="atLeast" w:line="336"/>
        <w:rPr>
          <w:rFonts w:ascii="Verdana" w:hAnsi="Verdana" w:cs="Verdana"/>
          <w:sz w:val="17"/>
          <w:szCs w:val="17"/>
        </w:rPr>
      </w:pPr>
      <w:r>
        <w:rPr>
          <w:rFonts w:cs="Verdana" w:ascii="Verdana" w:hAnsi="Verdana"/>
          <w:sz w:val="17"/>
          <w:szCs w:val="17"/>
        </w:rPr>
        <w:t> </w:t>
      </w:r>
    </w:p>
    <w:p>
      <w:pPr>
        <w:pStyle w:val="Normal"/>
        <w:spacing w:lineRule="atLeast" w:line="336" w:before="0" w:after="240"/>
        <w:rPr/>
      </w:pPr>
      <w:r>
        <w:rPr>
          <w:rFonts w:cs="Verdana" w:ascii="Verdana" w:hAnsi="Verdana"/>
          <w:b/>
          <w:bCs/>
          <w:color w:val="000000"/>
          <w:sz w:val="21"/>
          <w:szCs w:val="21"/>
        </w:rPr>
        <w:t>AABE NATIONAL FOUNDING DATE:</w:t>
      </w:r>
      <w:r>
        <w:rPr>
          <w:rFonts w:cs="Verdana" w:ascii="Verdana" w:hAnsi="Verdana"/>
          <w:sz w:val="17"/>
          <w:szCs w:val="17"/>
        </w:rPr>
        <w:t xml:space="preserve"> July 25-26, 1977 Washington, DC</w:t>
        <w:br/>
        <w:br/>
      </w:r>
      <w:r>
        <w:rPr>
          <w:rFonts w:cs="Verdana" w:ascii="Verdana" w:hAnsi="Verdana"/>
          <w:b/>
          <w:bCs/>
          <w:color w:val="000000"/>
          <w:sz w:val="21"/>
          <w:szCs w:val="21"/>
        </w:rPr>
        <w:t xml:space="preserve">AABE OFFICIAL INCORPORATION DATE: </w:t>
      </w:r>
      <w:r>
        <w:rPr>
          <w:rFonts w:cs="Verdana" w:ascii="Verdana" w:hAnsi="Verdana"/>
          <w:sz w:val="17"/>
          <w:szCs w:val="17"/>
        </w:rPr>
        <w:t>December 1, 1977 Denver, Colorado</w:t>
      </w:r>
    </w:p>
    <w:p>
      <w:pPr>
        <w:pStyle w:val="NormalWeb"/>
        <w:spacing w:lineRule="atLeast" w:line="336"/>
        <w:rPr/>
      </w:pPr>
      <w:r>
        <w:rPr>
          <w:rFonts w:cs="Verdana" w:ascii="Verdana" w:hAnsi="Verdana"/>
          <w:b/>
          <w:bCs/>
          <w:color w:val="000000"/>
          <w:sz w:val="21"/>
          <w:szCs w:val="21"/>
        </w:rPr>
        <w:t>AABE ANNUAL CONFERENCES</w:t>
      </w:r>
      <w:r>
        <w:rPr>
          <w:rFonts w:cs="Verdana" w:ascii="Verdana" w:hAnsi="Verdana"/>
          <w:sz w:val="17"/>
          <w:szCs w:val="17"/>
        </w:rPr>
        <w:t xml:space="preserve"> </w:t>
        <w:br/>
        <w:t xml:space="preserve">YEAR LOCATION </w:t>
        <w:br/>
        <w:t xml:space="preserve">1978 Rosslyn, Virginia </w:t>
        <w:br/>
        <w:t xml:space="preserve">1979 Washington, D.C. </w:t>
        <w:br/>
        <w:t xml:space="preserve">1980 Houston, Texas </w:t>
        <w:br/>
        <w:t xml:space="preserve">1981 Denver, Colorado </w:t>
        <w:br/>
        <w:t xml:space="preserve">1982 Atlanta, Georgia </w:t>
        <w:br/>
        <w:t xml:space="preserve">1983 San Francisco, California </w:t>
        <w:br/>
        <w:t xml:space="preserve">1984 Philadelphia, Pennsylvania </w:t>
        <w:br/>
        <w:t xml:space="preserve">1985 New Orleans, Louisiana </w:t>
        <w:br/>
        <w:t xml:space="preserve">1986 Los Angeles, California </w:t>
        <w:br/>
        <w:t xml:space="preserve">1987 Washington, D.C. </w:t>
        <w:br/>
        <w:t xml:space="preserve">1988 Columbia, South Carolina </w:t>
        <w:br/>
        <w:t xml:space="preserve">1989 Atlanta, Georgia </w:t>
        <w:br/>
        <w:t xml:space="preserve">1990 Oakland, California </w:t>
        <w:br/>
        <w:t xml:space="preserve">1991 Hot Springs, Arkansas </w:t>
        <w:br/>
        <w:t xml:space="preserve">1992 Tulsa, Oklahoma </w:t>
        <w:br/>
        <w:t xml:space="preserve">1993 Birmingham, Alabama </w:t>
        <w:br/>
        <w:t xml:space="preserve">1994 New York, New York </w:t>
        <w:br/>
        <w:t xml:space="preserve">1995 Richmond, Virginia </w:t>
        <w:br/>
        <w:t xml:space="preserve">1996 Detroit, Michigan </w:t>
        <w:br/>
        <w:t xml:space="preserve">1997 Washington, D.C. </w:t>
        <w:br/>
        <w:t>1998 New Orleans, Louisiana</w:t>
        <w:br/>
        <w:t>1999 Los Angeles, California</w:t>
        <w:br/>
        <w:t>2000 Atlanta, Georgia</w:t>
        <w:br/>
        <w:t>2001 Hartford, Connecticut</w:t>
        <w:br/>
        <w:t>2002 Detroit, Michigan</w:t>
        <w:br/>
        <w:t>2003 Philadelphia, Pennsylvania</w:t>
        <w:br/>
        <w:t xml:space="preserve">2004 New Orleans, Louisiana </w:t>
        <w:br/>
        <w:t>2005 Memphis, Tennessee</w:t>
        <w:br/>
        <w:t>2006 Detroit, Michigan</w:t>
        <w:br/>
        <w:t>2007 Washington, D.C.</w:t>
        <w:br/>
        <w:t>2008 Houston, Texas</w:t>
      </w:r>
    </w:p>
    <w:p>
      <w:pPr>
        <w:pStyle w:val="NormalWeb"/>
        <w:spacing w:lineRule="atLeast" w:line="336"/>
        <w:rPr>
          <w:rFonts w:ascii="Verdana" w:hAnsi="Verdana" w:cs="Verdana"/>
          <w:sz w:val="17"/>
          <w:szCs w:val="17"/>
        </w:rPr>
      </w:pPr>
      <w:r>
        <w:rPr>
          <w:rFonts w:cs="Verdana" w:ascii="Verdana" w:hAnsi="Verdana"/>
          <w:sz w:val="17"/>
          <w:szCs w:val="17"/>
        </w:rPr>
        <w:t>2009 Orlando, Florida</w:t>
      </w:r>
    </w:p>
    <w:p>
      <w:pPr>
        <w:pStyle w:val="NormalWeb"/>
        <w:spacing w:lineRule="atLeast" w:line="336"/>
        <w:rPr>
          <w:rFonts w:ascii="Verdana" w:hAnsi="Verdana" w:cs="Verdana"/>
          <w:sz w:val="17"/>
          <w:szCs w:val="17"/>
        </w:rPr>
      </w:pPr>
      <w:r>
        <w:rPr>
          <w:rFonts w:cs="Verdana" w:ascii="Verdana" w:hAnsi="Verdana"/>
          <w:sz w:val="17"/>
          <w:szCs w:val="17"/>
        </w:rPr>
        <w:t>2010 Seattle, Washington</w:t>
      </w:r>
    </w:p>
    <w:p>
      <w:pPr>
        <w:pStyle w:val="Normal"/>
        <w:rPr>
          <w:rFonts w:ascii="Verdana" w:hAnsi="Verdana" w:cs="Verdana"/>
          <w:sz w:val="17"/>
          <w:szCs w:val="17"/>
        </w:rPr>
      </w:pPr>
      <w:r>
        <w:rPr>
          <w:rFonts w:cs="Verdana" w:ascii="Verdana" w:hAnsi="Verdana"/>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be.org/about/AABEFound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2:17:00Z</dcterms:created>
  <dc:creator>Honeywell</dc:creator>
  <dc:description/>
  <dc:language>en-US</dc:language>
  <cp:lastModifiedBy>pjackson</cp:lastModifiedBy>
  <dcterms:modified xsi:type="dcterms:W3CDTF">2012-06-11T22:17:00Z</dcterms:modified>
  <cp:revision>2</cp:revision>
  <dc:subject/>
  <dc:title>Our History</dc:title>
</cp:coreProperties>
</file>